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仿宋" w:cs="黑体;SimHei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                </w:t>
      </w:r>
      <w:r>
        <w:rPr>
          <w:rFonts w:ascii="仿宋" w:hAnsi="仿宋" w:cs="仿宋" w:eastAsia="仿宋"/>
          <w:bCs/>
          <w:sz w:val="32"/>
          <w:szCs w:val="32"/>
        </w:rPr>
        <w:t>三明农校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公开招聘聘用和课时教师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705</wp:posOffset>
                </wp:positionV>
                <wp:extent cx="685038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34"/>
                              <w:gridCol w:w="992"/>
                              <w:gridCol w:w="1276"/>
                              <w:gridCol w:w="41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类别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（聘用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具有教师资格证或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（课时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具有教师资格证或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畜牧兽医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（课时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具有教师资格证或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06.45pt;mso-wrap-distance-left:9pt;mso-wrap-distance-right:9pt;mso-wrap-distance-top:0pt;mso-wrap-distance-bottom:0pt;margin-top:114.15pt;mso-position-vertical-relative:page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34"/>
                        <w:gridCol w:w="992"/>
                        <w:gridCol w:w="1276"/>
                        <w:gridCol w:w="41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类别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（聘用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具有教师资格证或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（课时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具有教师资格证或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畜牧兽医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（课时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具有教师资格证或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hfx5855958@sina.com</cp:lastModifiedBy>
  <dcterms:modified xsi:type="dcterms:W3CDTF">2025-07-16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E7151DAD40E0A1458AD86A9E5D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